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 de Exámenes de 1era Oportunid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uatrimestre Mayo - Agosto 2009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do. Cuatrimestre</w:t>
      </w:r>
    </w:p>
    <w:tbl>
      <w:tblPr>
        <w:tblW w:w="81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50"/>
        <w:gridCol w:w="20"/>
      </w:tblGrid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 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19</w:t>
            </w:r>
          </w:p>
        </w:tc>
      </w:tr>
      <w:tr>
        <w:trPr>
          <w:trHeight w:val="7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rcializació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-12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7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-14: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6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6: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3er. Cuatrimestre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 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-10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adotecnia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-12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-14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os y Bebidas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-16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– 16: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to. Cuatrimest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 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sociología del Turism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-10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2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és para Servicios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ión de Actividades recreativ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-16: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– 16: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to. cuatrimest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66"/>
      </w:tblGrid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 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19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– 10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11:00</w:t>
            </w:r>
          </w:p>
        </w:tc>
      </w:tr>
      <w:tr>
        <w:trPr>
          <w:trHeight w:val="9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2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-12:00</w:t>
            </w:r>
          </w:p>
        </w:tc>
      </w:tr>
      <w:tr>
        <w:trPr>
          <w:trHeight w:val="10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s y Convencion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17:00Z</dcterms:created>
  <dc:creator>EEOL730925</dc:creator>
  <dc:description/>
  <cp:keywords/>
  <dc:language>en-US</dc:language>
  <cp:lastModifiedBy>EEOL730925</cp:lastModifiedBy>
  <cp:lastPrinted>2009-08-17T09:08:00Z</cp:lastPrinted>
  <dcterms:modified xsi:type="dcterms:W3CDTF">2009-08-17T14:17:00Z</dcterms:modified>
  <cp:revision>2</cp:revision>
  <dc:subject/>
  <dc:title>PROGRAMA EDUCATIVO DE TURISMO</dc:title>
</cp:coreProperties>
</file>